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OCOL PRESENTS A DOX FOR   L.S.D.   DOCUMENT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 TYPED BY     THE SPEED DEMON     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RISK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RISK ..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QUESTIONS 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OR TWO PLAYERS 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SHORTER PLAY 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 GAME VARIANTS 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...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THODS 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.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TUP ........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`S YOUR TURN ...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.............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VARIATIONS 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lassic game of military strategy, you battle to conqu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, you ust launch daring attacks, defend yourself on all fr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across vast continents with boldness and cunning. Howev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dangers, as well as the rewards, are high. Just whe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your grasp... your opponent might strike and take it all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liminate your opponents by occupying every territor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to do so wins the game and conquers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 is a map of six continents divided into 42 terri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designed to facilitate play rather than to be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armies will be shown by the number display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4 RISK cards: one representing each of the 42 terr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"wild cards". In the game, each card is marked with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antry, Cavalry, or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LACEMENT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games, RISK demands careful planning even befo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play. This part of the game sets the stage for the battles you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initial number of armies is determined by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2 are playing each player will receive 40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3 are playing each player will receive 35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4 are playing each player will receive 30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5 are playing each player will receive 25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6 are playing each player will receive 20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oll the dice. Whoever rolls the highest number places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onto any unoccupied territory, thus claiming tha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veryone, in turn, places one army onto any unoccupied territ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rritories have been 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fter all 42 territories have been claimed, each player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one army onto any territory that they already occupy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in this way until everyone has run out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re is a limit of 750 armies a player may place on a terri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lay begins with whoever placed the first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try to capture territories by defeating your oppon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. But be careful. Winning your battles will depend on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, quick decision and bold moves. You`ll have the place your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, attack at just the right time and fortify your defenses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urn consists of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tting and placing new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ortify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D PLACING NEW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turn - including your first turn -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armies. You may immediately place these armies on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 of your territories. You receive armies accor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rritories you occupy, the number of continents you contr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matched sets of RISK cards you tra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your turn you receive armies based on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ccupy. The computer will count the number of terri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ccupy, then divide the total by 3, discarding any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is the number of armies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territories = 3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territories = 4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territories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ways receive at least three armies on a turn, even if occupy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nine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your turn, you also receive armies for each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. (To control a continent, you must occupy all it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armies you`ll rece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  5 armies                   South America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rica         3 armies                   Asia         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         5 armies                   Australia    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ning RISK cards help you to get more armies. You earn one RISK c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each turn that you capture a territory. Th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bsequent turns, you receive additional armies for each match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 cards you tra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IN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match, you must have one of the following combinations: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of the same suit (Cavalry, Artillery, Infantry); three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uits; or any two cards plus a "wild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armies you receive for each matched se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et traded in    - 4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et traded in   -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set traded in    - 8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set traded in   - 10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set traded in    - 1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set traded in    - 15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fter the sixth set has been traded in, each additional se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more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trade in the seventh set, you get 20 armies; if you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ight set you get 25 armi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"First" and "second" set etc., refer to sets traded in by any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Thus, if you trade in the third set in the game,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armies, even if it is your fir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Once you have five RISK cards, you MUST trade in the resulting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t the beginning of your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f any of the three cards you trade in represent a territory you occu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two extra armies. But you must place both those armi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articula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ingle turn, you may receive no more than two extra arm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no matter how many matched sets of cards you trade in on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how many armies you receive at the start of your turn, de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carefully - either to prepare an attack of to defend again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tion to make for a more challenging game is to play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or each set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3 artillery    = 4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3 infantry     = 6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3 cavalry      = 8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bination (on of each suit) = 10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s still count 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lacing your armies, you may attack if you wish. An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one or more battles which are fought with dice. The o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if to capture a territory by defeating all the oppos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ttack, you must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ay only attack a territory that`s adjacent to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 lying next to each other are adja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land is adjacent to the Northwest Territory and North Afr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to Eg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 connected by lines are also adja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North Africa is adjacent to Brazil and Alaska i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chat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ust always have at least two armies in the territor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ttack, first select both the territory you are attacking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ich you are attacking. The computer will then roll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You, the attacker, are allowed to roll one, two or three dic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at least one more army in your territory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e you roll, the greater your odds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- as you will learn later - the more dice you roll, the mor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defender may roll either one or two dice. To roll two di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ust have at least two armies on the territory under at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ce the defender rolls, the greater their chances of winning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ice the defender rolls, the more armies they may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is decided by comparing the highest die that each of yo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ed. If you die is higher, the defender loses one arm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y under attack. If the defender`s die is higher, you lose on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territory of attack. Then, if each of you has roll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ie, compare the next-highest dice and repeat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 TIE, THE DEFENDER ALWAY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 single turn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ttack one or more adjacent territories from one or mor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Shift your attack from one territory to another, attacking each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defeat the last opposing army on a territory, you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erritory and must occupy it immediately. To do so, move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armies as the number of dice you rolled in your last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lways leave at least one army behind. During the gam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y must always be occupied by at least on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YOU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d your attack at any time. You will then be given one RIS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aptured one or more territories on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during your turn, eliminate an opponent by defeating their last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n any RISK cards that player has. If, by doing so, you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or more cards, you must immediately trade in matched set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r or fewer cards. In this way, you earn additional arm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mmediately place onto any territory or territo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f you don`t want to attack on your turn, you don`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IFYING YOUR POS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your turn you may, if you wish, strengthen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move as many of your armies as you like from one (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) of your territories into one (and only one) of you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 moving your armies from one territory to another,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one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No matter what you`ve done on your turn, you may, if you wish, en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ifying your position. To fortify your position,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 a battle or even try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an also be referred to as the "Free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ner is the first player to eliminate every opponent by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42 territori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place my armies at the beginning of the game, what strateg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possible, try to occupy an entire continent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This will give you additional armies right from the sta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possible, try to occupy as many adjacent territories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after all the territories have been claimed, place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on your border territories as a line of defense again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. At all costs, try not to scatter your territori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Doing so will weaken your position. Your territ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d from one another and subject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to I receive additional ar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enever you start your turn, you receive additional armi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, continents and RISK cards you already control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liminate an opponent during your turn, you immediate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additional armies that opponent`s RISK cards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should I place my additional arm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wish to attack, place some of your armies onto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ich you plan to attack. Then place the remaining armies o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weakened border territories. If you are in a purely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, place all your armies onto weakened border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any RISK cards can I win on a single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 matter how many territories you capture on a turn, you ge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 card at the end of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hould I trade in RISK cards as soon as I make a m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t necessarily. There are three reasons why you might want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y waiting until your opponents turn in sets, you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you`ll receive for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on the defensive, you might want to s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until you are ready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ince you win two extra armies whenever one of the cards you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 the territory you occupy, you might want to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the territory before trading in the set (see Exchang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long may I attack on a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n a single turn, you may if you wish, attack any adjacen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long as you like, provided you have at least two arm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y you`re attack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advantage of not attacking on my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y not attacking on your turn, you avoid two things. First, you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loss of armies. Second, you avoid spreading yourself too th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rmies from one territory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am attacking or defending, how many dice should I ro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s you have no doubt learned, the more dice you roll, the grea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winning. Yet, at the same time, the more dice you rol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you might lose. When attacking or defending, weight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two factors. Then rol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should I stop attacking and end my 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o win, you must attack and conquer territory. Yet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hould attack every adjacent territory every turn.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ttack, the more armies you may lose and the more sprea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nerable you`ll be. After all, the more territories you occu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er the armies you`ll likely to have on each one. This migh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for your opponents to capture your territories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you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SK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played like regular RISK, with one importa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armies and those of your opponent, there are also "neu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the board. During the game, these "neutral" armies act as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 and your opponent. This feature gives the two-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strategic flavour as that found in regula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d your opponent each select 40 armies. The computer select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et "neutral." The computer will random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. After every territory on the board has been claimed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placing the remaining armies. On your turn, place three arm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: two armies into any one or two of the territories you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 army onto any "neutral" territory. Place it to b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`s possible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turn, you may attack any territory adjacent to on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attack a "neutral" territory, the computer rolls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neutral" territory. "Neutral" armies cannot attack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reinforcement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in, be the first to eliminate your opponent by capturing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o win, you do not have to eliminate the "neutral"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Usually, the "neutral" armies are eliminated before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s, don`t worry. Play continues until one player def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1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LES FOR SHORTE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fter deploying your armies at the beginning of the game,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ies you`ve claimed and make it your Headquarters. Do not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y you`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veryone, in turn, selects a Headquarters. Once everyone has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rs are revelaed to all players and the compu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ard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bject of this game is to capture all opposing Headquar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to capture these territories, whilse also controll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game may be shortened even further by setting a low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to b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K. GAM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K standard game is played differently from the one played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K options have been included for added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LACEMENT OF ARMIES (U.K. 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 territories are chosen randoml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chosen by the players. The computer will automatical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territories f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CARDS (UK Stand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s dealt a mission card by the comput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Players may look at their mission card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erritories, and at any time during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ns the game by fulfilling the mission describ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The mission card in computer RISK is displayed on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may be examined by selecting it with the swor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ewer than six players are playing, the mission card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articipating plays are removed from the pack. This action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cally done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ho first carries out the objective as defined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card exposes the card for the other player to check and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layer number 1 fulfills the mission of player number 2 (b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eliminating all player number 3`s armies), the second player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now changes to "Conquer 24 territo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TWO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eliminate the opponents` arm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do is the winner regardless of the neutral`s sta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Play is as in the main game except as mod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 player owns 19 territories and controls Africa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6+3=9 armies. The neutral receives 4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istributes the extra neutral armies in neutral-hel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random before the first player has developed reinfor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utral never attacks and therefore does not receive RISK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rede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ING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- Boot the computer (using DOS 2.1 or later).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Drive A: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ISK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select the input device (Microsoft compatibl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Keyboard) that you wish to use. If you select Mouse,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you already have your mouse driver loaded. RISK instal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al drivers if you select Joystick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and APPLE MACINTOSH - Switch on the computer and inser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- Switch on the computer and boot as usual (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disk if you have an A1000). Insert the RISK dis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ISK loads it first displays a title screen and then the credits.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button to continue. When RISK has loaded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SK allows you to play all of the versions of the gam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ection of this manual, and many more besides. Computer R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nu-driven program". This means that you control it by "pulling don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selecting actions from them. The Computer RISK menus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that you require to play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down a menu, move the sword pointer using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Joystick or the Cursor keys (depending on which input 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arlier) to point at the appropriate menu and press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or joystick fire button, or 5 on the keypad). Try th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word up to the RISK menu at the top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using the keyboard, you can vary the speed of the po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keys F1 (slow) through F10 (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ulled down the menu, you will see a list of options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menu there is only one - About RISK). By moving the point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can highlightthe options you require; try this n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SK. If you did everything correctly, you will be shown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the program. In the bottom right hand cor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K in a circle. Press this "button" with the sword when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Pressing the Return key on the keyboard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OK button and saves you moving the swor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 menu if you pull it down by accident, simply mov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ff it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tages of the game items in the menus cannot be selec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can`t select Show Cards in the PLAY menu unles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cards to show. The option will be displayed "dimmed" to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requently used options on the PLAY menu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ing the special "Hot Keys" on the keyobard, so you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o the trouble of pulling the menu down. These will be descro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SK uses the standard GEM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SK uses the standard "Intuition"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SK uses the standard Apple Macintosh conventions.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has only one mouse button. This is equivalent to the "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" on the other computers where this is referred to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is played on a map of the world. On the CGA, Tandy, Atari ST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omputer RISK only part of the play map is show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creen resolution is insufficient to show the entire world ma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ap that is displayed can be changed by moving te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holding down the right hand button (or by moving the joystick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econdary fire button, or by selecting "Num Lock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using the cursor keys on the IBM.) Remember to release/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um Lock" key when you don`t need to move the map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get comfused as to which part of the map display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a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GA and Hercules versions the entire map is displayed at o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s not used. (On the Apple Macintosh versio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ap is displayed at onec so these is no need for a seco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is a blank area. Computer RISK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is area to inform you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card represented at the right of the screen ac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t depending on which game typ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game of computer RISK, pull down the FILE menu and select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will be prompted for the total number of players (both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controlled) that wish to play. Select the number "press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utton. Hint: On the IBM, Atari ST or Apple Macintosh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ply ("6" in this case, shown in a button with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) you need only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prompted to enter each player`s name. To accp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imply select the OK button or press RETURN. To rejec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enter your own, ensure the edit box is "live" (if necessar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sword pointer) and then enter your own name. When you are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be prompted for the skill level of the player whose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entered. For human players select the "Human" butt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computer levels. They all play a fairly good g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yer is more cautios, and the Easy player more care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will be asked to select the game type you wish to play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supports four standard games, the primary game types offered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oar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card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erritory selection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et exchange rates are fixed by s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layer to conquer the Worl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card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erritory selection 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et exchange rat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layer to conquer the World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card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erritory selection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et exchange rates are fixed by s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layer to complete a mission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card graph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erritory selection 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et exchange rates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layer to occupy the enemy HQ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computer RISK allows you to design your own gam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. For example, you could set up a UK SHORT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, but with manual territory selection and increas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et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elected to design your own game, there is a spec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- Special Setup. When this option is On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tup AND reinforcing is done randomly for all play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e game setup considerably, and reduces some of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layers have over beginners, in knowing where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mies at the beginning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stage you make a mistake, you can press the ESC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ed this game type, then the missions will be display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You can elect whether or not to see the computer player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at!). Each player will be prompted to view their mission in turn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human players can look away from the screen). When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viewed, press the MISS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29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territory selection is random, t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 armies for each player until every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. If the Special Setup has been selected then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of the armie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will place their armies automatically. The message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will tell you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urn comes to place an army, you will be prompted to do s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pointer will turn into a compass pointer and you will be 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 the map on the screen (CGA, Atari ST and Amiga users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 also scroll the map). The territory that you are ove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ssage area. To select the required territo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, an error message will be displayed. Select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H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this game type, then each player in turn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ir Headquarters after all the initial armies have been placed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this in mind when you are placing your initial armies!)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number of HQs that must be occupied to win the g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hort game, set this to 2 (yours and 1 other). For a longer gam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IT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your turn, you will be given at least three arm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einforce your territories that you occupy. You may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in any territory or territories that you occupy. Fir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nd then select the number of armies you wish to pla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by accepting the deault or entering the exact number you requ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eat this operation until all of your reinforc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If you select the wrong territory by accident, you can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n the Macintosh the "clover leaf" key and full stop/period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ng to place arm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PLAY menu and select New Attack (or press the "N" Ho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one of your territories to attack from, and an adjacen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ttack. Press the ESC key (the "clover leaf" key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period on the Macintosh) if you make a mistake and want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Next you must select the number of dice you are going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k. Note that if you have only three armies in the terri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king from you can use only one or two dice. If you have only two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die is selected automatically. Next your opponent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ce he wishes to defend with. Then, the dice roll and ba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. The dice will be shown at the middle right of the screen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card. The computer automatically removes the armies lost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If you have destroyed your opponent`s last army, you will be ask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mies you wish to invade with, and the appropriat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nto the captured territory. Remember, if you throw three d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in at least three ar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manage to invade the territory after the first batt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Repeat Attack in the Play menu (or press the "R" Hot Key)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the need to reselect the territor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ATTACK and DO OR DI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pecial options automatically continue attacks start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r Repeat Attack. When they are enabled, a check mark appear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 in the menu. Selecting them a second time disables them a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. Continuous Attack will automatically repeat an attack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ritories and dice selections) until the attacker loses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efender is destroyed. Do Or Die Attack will repeat an att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er is destroyed or the attacker has only one army lef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not be enabled simultaneously. These options can be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(including when no game is in progress, ready for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r more RISK cards then the Show Cards option i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or Hot Key "C") will show them to you, along wit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to be exchanged. Select OK to redisplay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RE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turn you can, if you wish,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force an adjacent territory. This is known as the Free Mo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PLAY menu (or press "F" Hot Key).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ies and the number of armies involved and the mov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f you are not playing with the Supply Lines game variant (se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), your turn will be ended automatically, otherwi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o select Free Move until you choose to end your turn. Once you`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ree move you can`t take it back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turn, select End Turn from the PLAY menu or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clover leaf" key and full stop/period on the Macintosh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one or more territories during your turn, you are awarded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utomatically detect if you can make a set of RIS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held in your hand and if so it will give you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them at the beginning of  your turn. You MUST exchnage a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ve cards or more. Select three cards to exchang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pointer to the required cards and pressing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fd cards will be highlighted. If you make a mistake, selec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 and choose again. When you are happy with your choice, sel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If you deicde you don`t want to exchange after all,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bonus armies are awarded for each card you exchange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hat you occupy. These are placed in that territory.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, this only applies to the first match of this ki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3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menu contains information to hepl you make decis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These options are also available after a gam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present you with a "leagus table" showing who has won aqnd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attles and inv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shows you the number of territories, continents and armi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ch player, as well as a conversipon chart showing the number of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vailable for holding the entir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show you the number of RISK cards held by each player (but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!). Select OK to return to the main 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ap (CGA, Tandy, Atari ST and Amiga only) displays a full screen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(without army numbers), showing the distribution of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st the players. Press a key or button to return to the ma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(Macintosh only) shows the patterns used to shade the terri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. (On the other computers there is enough room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key permanently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ISK card displays information pertinent to the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 In UK short games it displays the current player`s mi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hort games it displays the headquarters of all the players,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ccupied by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E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variations availabe in the American version of the board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Computer RISK from the VARIANTS menu. They can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pombination with ANY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Exchange Rate (valid only when sets of RISK cards increase in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ge in value between subsequent sets to One.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second time returns the exchnage rate to normal. The chang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ffect after the next set of card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Lines allows players to make multiple free moves at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Limit allows the setting of a limit to the number of arm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singly territory. When first selected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ue for the army limit (permissable range: 5 to 750)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s 12, this being the recommended value in the board ga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with more than the permissable army limit are brought in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selected again, then the army limit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allocating reinforcements, the computer finds that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o place on the map, that player loses an amount of armies such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inforce his territories only just up to the limit. A mess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the player to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5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obtained when a player occupies the territory on a RIS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hanged are similar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re is no army limit enabled, there is effectivly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dvantage and Computer Advantage when enabled will promp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opportunity for using such an advantage arises. The lowes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s automatically chosen to be changed. Computer play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(when enabled) at their own discretion, informing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f the fact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options to add to your enjoyment of computer R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in the FILE menu will save the current state of play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esume the game later. You will be prompted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(default:RISK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ame in the FILE menu allows you resum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the game to load in (default RISKFILE) just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d it. All the game settings will be just as they w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Game in the PLAY menu allows you to turn a short game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You will be prompted to confirm your request in case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6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 in the PLAY menu allows you to abondon a game without compl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will be prompted to confirm your request in case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des in the OPTIONS manu allow you to change posi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Simply enter the number of the player you want to chang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will always let you change with them. Human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ir consent first. Executing this op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in the OPTION menu allows you to conquer any territory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selecting it with the compass po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OPTIONS menu allows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Game in the OPTIONS menu is useful once you become experi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omputer RISK. It switches all of the delays in the messq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makes several other minor changes to the game to mak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at top speed. A similar effect may be introduced tempor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a mouse button - this is particularly useful in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puter player`s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ce in the OPTIONS menu also speeds the game up.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prompts to human players for the number of dice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nstead using the maximum permissable numb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urs in the OPTIONS menu (CGA, Tandy, Atari ST a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nly) determines whether the map window is scroll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or immediately centred on the territories of interest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croll off can speed up the gam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7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Direction in the OPTIONS menu (CGA, Tandy, Atari ST and 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direction in which the map scrolls under control of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r keyboard. Experiment to find your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in the FILE menu terminates the session and reboots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confirm your request in case you selected this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. (This option is Quit on the Macintosh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urn of computer players, a connan is dis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pointer. If you wish you can still pull down menus to acces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. This enables you to force a computer playe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, display their cards and so on. However, the men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until a computer player has finished the next stage of its strat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Page 38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A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ISK supports both the US and UK versions of the Neutral gma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play even though there are computer opponents avail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eutral game, start a game with just two players (ei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uman). After entering the name and skill levels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neutral player. You can answer "No" in which case you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game (an addition to the standard RISK rules), howev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 to reply "Yes". All neutral games must begin with random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- you will be reminded of this if you have set up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 version of the shorter game, each neutral territory start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is reinforced at the start of each turn with half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version of the neutral game, each neutral territory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y and is reinforced at the beginning of the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neutral, the neutral player is exempt from the army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